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11/92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80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/92 y en ejercicio de las facultades esta-</w:t>
        <w:br/>
        <w:t>blecidas en el art.13 del decreto-ley 1285/58 (Ley 14.467),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l Tribunal</w:t>
        <w:br/>
        <w:t>Oral en lo Criminal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la Capital Federal,</w:t>
        <w:br/>
        <w:t>AUXILIAR:    en reemplazo de la señorita    María    Alejandra</w:t>
        <w:br/>
        <w:t>Lorenz que renunció, a la actual interina en ese cargo, seño-</w:t>
        <w:br/>
        <w:t>rita MARIEL SOLANG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FILIPPIDI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