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</w:t>
        <w:br/>
        <w:t>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jercicio de las facultades establecidas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 y          [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ci6n de car-      \</w:t>
        <w:br/>
        <w:t>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</w:t>
        <w:br/>
        <w:t>la Corte 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7 Oficial Superior de Octa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Oficial Superior de Terc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Oficial Superior de Sex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Superior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se incoporará en opor</w:t>
        <w:br/>
        <w:t>tunidad de reestructurarse el presupuesto a la Partida Prin~</w:t>
        <w:br/>
        <w:t>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</w:t>
        <w:br/>
        <w:t>a efectuar las modificaciones pertinentes en las respectivas</w:t>
        <w:br/>
        <w:t>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w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c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