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6.6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903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6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el pago de la suma de $ 2.000.- para ser</w:t>
        <w:br/>
        <w:t>destinada 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 de test y biblio-</w:t>
        <w:br/>
        <w:t>gráfico con destino al Servicio de Psicologia del Cuerpo</w:t>
        <w:br/>
        <w:t>Médico Forense de la Justicia Nacional y teniendo en</w:t>
        <w:br/>
        <w:t>cuenta lo manifestado a fs. 1 y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CUERPO MÉDICO FO-</w:t>
        <w:br/>
        <w:t>RENSE DE LA JUSTICIA NACIONAL la suma de PESOS DOS MIL</w:t>
        <w:br/>
        <w:t>($ 2.000.-) con cargo de rendir cuenta documentada de su</w:t>
        <w:br/>
        <w:t>inversión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enta: "Otros no especificados precedentemente"</w:t>
        <w:br/>
        <w:t>(05-17-00-00-01-0097-2-9-9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