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2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muebles con el objeto de reponer los que oportunamen-</w:t>
        <w:br/>
        <w:t>te se enviaran con destino al Juzgado Federal de Primera</w:t>
        <w:br/>
        <w:t>Instancia de Zapala; y teniendo en cuenta lo previsto</w:t>
        <w:br/>
        <w:t>por el Articulo 55 de la Ley de Contabilidad y sus decre-</w:t>
        <w:br/>
        <w:t>tos reglamentarios y lo dispuesto por esta Corte Suprema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, general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1/5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CIENTOS SE-</w:t>
        <w:br/>
        <w:t>TENTA Y CUATRO MILLONES QUINIENTOS CUARENTA MIL ($A</w:t>
        <w:br/>
        <w:t>274.540.000.-), a la Cuenta: "Moblaje" (1-05-002-4-41-</w:t>
        <w:br/>
        <w:t>4120-301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