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ES"/>
        </w:rPr>
        <w:t xml:space="preserve"> Nº1982/95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7.977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 2190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6 de diciembre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Independientemente de ello, con rela-</w:t>
        <w:br/>
        <w:t>ci</w:t>
      </w:r>
      <w:r>
        <w:rPr>
          <w:rFonts w:eastAsia="Arial" w:ascii="Arial" w:hAnsi="Arial"/>
          <w:color w:val="auto"/>
          <w:sz w:val="20"/>
          <w:lang w:val="es-ES_tradnl"/>
        </w:rPr>
        <w:t>ón a los gastos de franqueo deberá estarse a lo que en</w:t>
        <w:br/>
        <w:t>definitiva se resuelva en el expediente n° 25.844/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