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3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9.59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/</w:t>
        <w:br/>
        <w:t>tramita la reposición del sistema de calefacción del edificio sede</w:t>
        <w:br/>
        <w:t>del Juzgado Federal de Primera Instancia de Bahía Blanc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 de fecha 25 de marzo de</w:t>
        <w:br/>
        <w:t>1980, este Tribunal autorizó a la Subsecretaría de Administración a</w:t>
        <w:br/>
        <w:t xml:space="preserve">contratar directamente con el Servicio Nacional de Arquitectura la </w:t>
        <w:br/>
        <w:t>ejecución de los referidos trabajos, conforme al presupuesto eleva-</w:t>
        <w:br/>
        <w:t>do oportunamente por el importe de $ 44.2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0 el mencionado organismo estatal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  <w:br/>
        <w:t>una actualización de gastos por las obras de que se trata, de la //</w:t>
        <w:br/>
        <w:t>que resulta que corresponde transferirle la suma de $ 21.777.6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 precedente-</w:t>
        <w:br/>
        <w:t>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li-</w:t>
        <w:br/>
        <w:t>quidar y transferir al Servicio Nacional de Arquitectura la suma de</w:t>
        <w:br/>
        <w:t>PESOS: VEINTIUN MILLONES SETECIENTOS SETENTA Y SIETE MIL SEISCIEN-/</w:t>
        <w:br/>
        <w:t>TOS ($ 21.777.600.-), para la realización de los trabajos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gasto que demande lo precedentemente dispuesto se</w:t>
        <w:br/>
        <w:t>apropiará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ría de Adminis-</w:t>
        <w:br/>
        <w:t>tración, a sus efectos. Hágase saber al Departamento de Arquitectura</w:t>
        <w:br/>
        <w:t>y 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