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34/88     EXPTE. S-36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gosto de 1988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tivo de la reit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rtos acaecidos en el ámbito del Palacio de Justicia, el /</w:t>
        <w:br/>
        <w:t>intendente del Tribunal solicitó a fs. 6/7 y 8/9 que esta</w:t>
        <w:br/>
        <w:t>Corte adopte medidas tendientes a un mayor control de las /</w:t>
        <w:br/>
        <w:t>personas que ingresan en el edificio fuera del horario habi-</w:t>
        <w:br/>
        <w:t>tual de tareas y en especial, durante los días feriados o /</w:t>
        <w:br/>
        <w:t>fines de sem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ó asimismo que se impong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ligación la exhibición del contenido de portafolios, pa-</w:t>
        <w:br/>
        <w:t>quetes y bultos por las personas sujetas a dicho contr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, al tomar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querimiento, considera conveniente implantar medidas /</w:t>
        <w:br/>
        <w:t>que coadyuven a una mayor seguridad de las personas afectadas</w:t>
        <w:br/>
        <w:t>al servicio de justicia y de los bienes existentes en el edi-</w:t>
        <w:br/>
        <w:t>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el control del ingres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s en el Palacio de Justicia fuera del horario habitual</w:t>
        <w:br/>
        <w:t>feriados y fines de sem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efecto se abrirá un libro en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sentará el nombre y documento de identidad de los concu-</w:t>
        <w:br/>
        <w:t>rrentes, incluido el personal policial uniformado que se en-</w:t>
        <w:br/>
        <w:t>cuentre fuera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que en el cas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so de personas extrañas al servicio de justicia, que acce-</w:t>
        <w:br/>
        <w:t>dan al edificio para entrevistar a un magistrado o funciona-</w:t>
        <w:br/>
        <w:t>rio, deberá efectuarse previamente una consulta telefónica /</w:t>
        <w:br/>
        <w:t>con éstos a fin de que autoricen la en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la revisación de los por-</w:t>
        <w:br/>
        <w:t>tafolios, paquetes y bultos con que se ingrese o que sean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rados del edificio en los horarios consignados en el consi-</w:t>
        <w:br/>
        <w:t>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visación y el control del ingre-</w:t>
        <w:br/>
        <w:t>so no procederán con relación a los señores jueces y secreta-</w:t>
        <w:br/>
        <w:t>rios, previa presentación de la pertinente crede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citadas se cumplirá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l personal de Intendencia y se solicitará por la vía</w:t>
        <w:br/>
        <w:t>que corresponda el auxilio de la Policí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s cáma-</w:t>
        <w:br/>
        <w:t>ras nacionales de apelaciones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734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