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lio de 1981.-</w:t>
        <w:br/>
        <w:t>En ejercicio de las faculrades establecidas</w:t>
        <w:br/>
        <w:t>en el art. 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 (Acordada del 3 de marzo de</w:t>
        <w:br/>
        <w:t>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 y Técni-</w:t>
        <w:br/>
        <w:t>co) en la Oficina de Notificaciones para la Justicia Nacio-</w:t>
        <w:br/>
        <w:t>nal a la señora GABRIELA INES PITHOD DE TARRICO VILLAFAÑE /</w:t>
        <w:br/>
        <w:t>(D.N.I. N° 13.085.349 -clase 1959-), en cargo transferido /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