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91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588</w:t>
      </w:r>
      <w:r>
        <w:rPr>
          <w:rFonts w:eastAsia="Arial" w:ascii="Arial" w:hAnsi="Arial"/>
          <w:color w:val="auto"/>
          <w:sz w:val="20"/>
          <w:lang w:val="es-ES_tradnl"/>
        </w:rPr>
        <w:t>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66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y vuelta - Tucumán / Buenos Aires) y antici-</w:t>
        <w:br/>
        <w:t>po de viático por el término de un (1) día, formulado</w:t>
        <w:br/>
        <w:t>precedentemente por el señor Juez de la Cámara Federal</w:t>
        <w:br/>
        <w:t>de Apelaciones de Tucumán doctor Víctor Samuel de la Ve-</w:t>
        <w:br/>
        <w:t>ga Madueño, con motivo de tener que trasladarse a esta</w:t>
        <w:br/>
        <w:t>Capital con el objeto de realizar diversas entrevistas y</w:t>
        <w:br/>
        <w:t>diligencias vinculadas con la integración del citado tri-</w:t>
        <w:br/>
        <w:t>bunal al sistema de informática jurídica, autorízase a</w:t>
        <w:br/>
        <w:t>la Subsecretaría de Administración a dar trámite favora-</w:t>
        <w:br/>
        <w:t>ble a la solicitud en 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