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=22.2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4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uatrocientos noventa</w:t>
        <w:br/>
        <w:t>y uno con noventa y cuatro centavos ($ 491,94), en concepto de alquiler y</w:t>
        <w:br/>
        <w:t>mantenimiento de fotocopiadoras en diversos edificios del Poder Judicial de la</w:t>
        <w:br/>
        <w:t>Nación, correspondiente al mes 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