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1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4.97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297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</w:t>
        <w:br/>
        <w:t>por la Oficina de Intervención Previa a fs. 23/24; de-</w:t>
        <w:br/>
        <w:t>vuélvanse las actuaciones a la Subsecretaría de Adminis-</w:t>
        <w:br/>
        <w:t>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