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7/97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292/96 y</w:t>
        <w:br/>
        <w:t>Considerando que la Comisión de Preadju-</w:t>
        <w:br/>
        <w:t>dicaciones aconseja adjudicar la provisión    de que    se trata a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ALLERES UNIVERSAL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djudicar por menor preci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, la provisión de un equipo de</w:t>
        <w:br/>
        <w:t>fax para el Tribunal Oral en lo Criminal Federal de Salta conforme lo</w:t>
        <w:br/>
        <w:t>recomienda el Dictamen N° 69/97 de la Comisión de Preadjudicaciones por la</w:t>
        <w:br/>
        <w:t>suma de PESOS SEISCIENTOS CINCUENTA ($ 65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correspondientes del ejercici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