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4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* 4 y te-</w:t>
        <w:br/>
        <w:t>niendo en cuenta las conformidades prestadas a fs* 3 por el se-*</w:t>
        <w:br/>
        <w:t>ñor Juez Nacional de Primera Instancia en lo Criminal y Corree*</w:t>
        <w:br/>
        <w:t>cional Federal a cargo del Juzgado P 2 y a fs. 9 por la Cámara</w:t>
        <w:br/>
        <w:t>Nacional de Apelaciones en lo Criminal y Correccional Federal,</w:t>
        <w:br/>
        <w:t>autorízase la permuta entre el Auxiliar de 5a. (Personal de Ser-</w:t>
        <w:br/>
        <w:t>vicio) de la Intendencia del Palacio de Justicia, señor Ciernen*?</w:t>
        <w:br/>
        <w:t>te Enrique tJrlacher y el Auxiliar de 5a, (Personal de Servicio)</w:t>
        <w:br/>
        <w:t>del Juzgado Nacional de Primera Instancia en lo Criminal y Co-i</w:t>
        <w:br/>
        <w:t>rreccional Federal N8 2, señor Mario Cayetano Savi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