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EXPEDIENTES Nros. 2548/90-2964/91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59 /91        2965/91-2966/91-2967/91-2968/9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y </w:t>
      </w:r>
      <w:r>
        <w:rPr>
          <w:rFonts w:ascii="Courier New" w:hAnsi="Courier New"/>
          <w:color w:val="auto"/>
          <w:sz w:val="20"/>
          <w:lang w:val="es-ES_tradnl"/>
        </w:rPr>
        <w:t>29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.-</w:t>
        <w:br/>
        <w:t>G.B.10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