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712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4049/80 -SUPERINTENDENCIA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VER RES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38/80 -534/82 - 710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7 de junio de 1980.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advertencia formulada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38/80 y teniendo en cuenta que el agente Roldan /</w:t>
        <w:br/>
        <w:t>volvió a incurrir en la conducta que motivó la anterior observ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ibunal, en ejercicio de las facultades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 art. 16 del decreto-ley 1285/5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venir al Auxiliar de Quinta (Personal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Servicio) de la Corte Suprema de Justicia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Norberto Hi-</w:t>
        <w:br/>
        <w:t>pólito Roldan, a fin de que, en lo sucesivo, observe una conduc-</w:t>
        <w:br/>
        <w:t>ta ajustada a las normas vigentes, con advertencia de sanciones</w:t>
        <w:br/>
        <w:t>mas graves en caso de reiter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