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39/82.      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97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Ver Res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19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septiembre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34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Compras, por el que soli-</w:t>
        <w:br/>
        <w:t>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fectuar una licitación con el ob-</w:t>
        <w:br/>
        <w:t>jeto de adquirir cubiertas para los automóviles que están</w:t>
        <w:br/>
        <w:t>al servicio de los señores Ministros de este Tribunal,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con lo establecid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 y teniendo en cuenta lo dis-</w:t>
        <w:br/>
        <w:t>puesto por Acordada N0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pras</w:t>
        <w:br/>
        <w:t>a convocar la licitación pertinente, conforme al pliego y</w:t>
        <w:br/>
        <w:t>cláusulas particulares obrantes a fs.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l importe aproximado que asciende a</w:t>
        <w:br/>
        <w:t>la suma de PESOS: DOCE MILLONES QUINIENTOS MIL ($ //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.500.000.), destinado a atender el gasto emergente de la</w:t>
        <w:br/>
        <w:t>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, deberá imputarse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ueros, 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ticos, Caucho y sus Manufacturas" (1-05-002-</w:t>
        <w:br/>
        <w:t>1-12-1210-208) del Presupuesto General de Gastos para el</w:t>
        <w:br/>
        <w:t>Ejercicio Financiero del an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l citado /</w:t>
        <w:br/>
        <w:t>Departamento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