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3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8/85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4.325/85) de la /</w:t>
        <w:br/>
        <w:t>Subsecretaría de Administración) por el cual se tramita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6, "in-situ", a los efectos</w:t>
        <w:br/>
        <w:t>de lograr el servicio de mantenimiento y asistencia técni-</w:t>
        <w:br/>
        <w:t>ca integral de diez (10) relojes fechadores y un (1) re-</w:t>
        <w:br/>
        <w:t>loj para control de personal instalados en los Tribunales</w:t>
        <w:br/>
        <w:t>Federales de Mendoza, durante el período comprendido en-</w:t>
        <w:br/>
        <w:t xml:space="preserve">tre el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el 31 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5/86 de la Secreta-</w:t>
        <w:br/>
        <w:t>ría de Superintendencia Administrativa de fecha 13 de mar-</w:t>
        <w:br/>
        <w:t>zo ppdo. (confr. fs. 51/51 vta.), habiéndose expedido res-</w:t>
        <w:br/>
        <w:t>pecto de la oferta presentada la Comisión de Preadjudica-</w:t>
        <w:br/>
        <w:t>ciones a fs. 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6 y /</w:t>
        <w:br/>
        <w:t>adjudicar a la firma "LUIS ROBERTO OLIVARES" los renglo-</w:t>
        <w:br/>
        <w:t>nes nos. 1 y 2 -por tínica oferta- (precio equitativo) de</w:t>
        <w:br/>
        <w:t>acuerdo a su presupuesto de fs. 59/60 y por el importe to-</w:t>
        <w:br/>
        <w:t>tal de AUSTRALES DOS MIL QUINIENTOS NOVENTA Y SEIS ($A ///</w:t>
        <w:br/>
        <w:t>2.596,—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6,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