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8/83                                                Ref.N° 11 del Expte.N° 41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sept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/83 del</w:t>
        <w:br/>
        <w:t>registro del Departamento de Arquitectura, relacionado</w:t>
        <w:br/>
        <w:t>con los trabajos de provisí6n y colocación de una central</w:t>
        <w:br/>
        <w:t>telefónica en el Palacio de Justicia, y teniendo en cuen-</w:t>
        <w:br/>
        <w:t>ta la constancia obrante en estas actuaciones y lo infor-</w:t>
        <w:br/>
        <w:t>mado a fs. 4 por dich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tiva</w:t>
        <w:br/>
        <w:t>de los trabajos citados a fs. 1 suscripta por representan</w:t>
        <w:br/>
        <w:t>tes de la firma "LIEFRINK Y MARX S.A.C.I.I. y F." contra</w:t>
        <w:br/>
        <w:t>tista de las obras y del Departamento de Arquitectura de</w:t>
        <w:br/>
        <w:t>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par-</w:t>
        <w:br/>
        <w:t>tamento para la prosecución de su trámite. Dése interven</w:t>
        <w:br/>
        <w:t>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