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Capital Federal s/licencia VAZQUEZ ACUÑA, Martín Edgard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, doctor Martín Edgardo Vázquez Acuña, solicita se le conceda licencia a fin de participar en la "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ornadas Provinciales de Prevención y Asistencia de Adicciones y Sida" organizadas por el Plan Provincial de Adicciones y el Programa Provincial de SIDA del Gobierno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29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