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36/2001, hasta el 30 de noviembre del corriente año, referente a la contratación de los agentes, cuyos nombres y categorías presupuestarias a continuación se detallan, para desempeñarse en el Juzgado Nacional en lo Penal Econ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GUAITA, 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ina Luj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UELA,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