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9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5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 situ"</w:t>
        <w:br/>
        <w:t>una contratación directa, a los efectos de lograr el ser-</w:t>
        <w:br/>
        <w:t>vicio de mantenimiento y asistencia integral del equipo</w:t>
        <w:br/>
        <w:t>central sereno instalado en el edificio sede del Juzgado</w:t>
        <w:br/>
        <w:t>Federal de Primera Instancia de Santiago del Estero, du-</w:t>
        <w:br/>
        <w:t>rante el peri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de</w:t>
        <w:br/>
        <w:t>1994 y el 31 de diciembre de 1996; y teniendo en cuenta</w:t>
        <w:br/>
        <w:t>lo previsto por el Artículo 56, Inciso 3°, Apartado a)</w:t>
        <w:br/>
        <w:t>de la Ley de Contabilidad y sus decretos reglamentarios</w:t>
        <w:br/>
        <w:t>y lo dispuesto por esta Corte Suprema en su Acordada</w:t>
        <w:br/>
        <w:t>53/8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efectu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</w:t>
        <w:br/>
        <w:t>a los fines señalados precedentemente y conforme al plie-</w:t>
        <w:br/>
        <w:t>go, cláusulas particulares y anexos obrantes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DIECINUEVE MIL QUI-</w:t>
        <w:br/>
        <w:t>NIENTOS ($ 19.500.-)-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,900,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</w:t>
        <w:br/>
        <w:t>3-3-3-00000-1-1.1) del Presupuesto General de</w:t>
        <w:br/>
        <w:t>Gastos para el Ejercicio Financiero del año</w:t>
        <w:br/>
        <w:t>199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7.80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</w:t>
        <w:br/>
        <w:t>3-3-3-00000-1-1.1) del Presupuesto General de</w:t>
        <w:br/>
        <w:t>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5 y</w:t>
        <w:br/>
        <w:t>$ 7.80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3-</w:t>
        <w:br/>
        <w:t>3-00000-1-1.1) del Presupuesto General de Gas-</w:t>
        <w:br/>
        <w:t>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