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40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70|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9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mientras dure su designación como</w:t>
        <w:br/>
        <w:t>prosecretaria administrativa interina en el Cuerpo de Auxilia-</w:t>
        <w:br/>
        <w:t>res Técnicos de la Cámara Criminal y Correccional de la Capi-</w:t>
        <w:br/>
        <w:t>tal Federal a la auxiliar superior de la Defensoría Oficial en</w:t>
        <w:br/>
        <w:t>lo Criminal y Correccional N° 3 señorita Marcela Inés Simian</w:t>
        <w:br/>
        <w:t>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