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 de  agost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</w:t>
        <w:br/>
        <w:t>ppdo.- la renuncia presentada por el Auxiliar Principal</w:t>
        <w:br/>
        <w:t>de Cuarta (Personal Obrero y de Maestranza de la Direc-</w:t>
        <w:br/>
        <w:t>ción Administrativa y Contable del Poder Judicial de la</w:t>
        <w:br/>
        <w:t>ilación señor Roberto Ernesto Drogu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