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8 de febr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1214/01 referente a la licencia sin goce de sueldo concedida oportunamente a la escribiente de la mencionada Cámara, doctora Sandra Mariel Euge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