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6/2001 referente a la licencia sin goce de haberes, concedida</w:t>
        <w:br/>
        <w:t>oportunamente al oficial mayor del Juzgado Nacional de Primera Instancia en lo</w:t>
        <w:br/>
        <w:t>Contencioso Administrativo Federal N° 7, señor Santiago CARRILLO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