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por el señor Juez de la Cámara Federal</w:t>
        <w:br/>
        <w:t>de Apelaciones de Mar del Plata, doctor Jorge Ferro, a</w:t>
        <w:br/>
        <w:t>su favor y del Prosecretario Administrativo (Habilitado)</w:t>
        <w:br/>
        <w:t>de dicha Cámara señor Roberto R. Nasti, en razón de te-</w:t>
        <w:br/>
        <w:t>ner que realizar diversas diligencias en esta Capital y</w:t>
        <w:br/>
        <w:t>en la sede de la Cámara Federal de Apelaciones de La Pla-</w:t>
        <w:br/>
        <w:t>ta vinculadas con la puesta en funcionamiento del nuevo</w:t>
        <w:br/>
        <w:t>tribunal, autori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