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68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10/96</w:t>
        <w:br/>
        <w:t>SUPERINTENDENCIA ADMINISTRATIVA</w:t>
        <w:br/>
        <w:t>b.6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may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 la recomendación</w:t>
        <w:br/>
        <w:t>de la Oficina de Intervención Previa de fs. 8, devuélvan-</w:t>
        <w:br/>
        <w:t>se las actuacione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Subsecretaría de Administración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