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07</w:t>
      </w:r>
      <w:r>
        <w:rPr>
          <w:rFonts w:ascii="Arial" w:hAnsi="Arial"/>
          <w:sz w:val="20"/>
          <w:lang w:val="es-ES_tradnl"/>
        </w:rPr>
        <w:t>/84 S.S.A.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4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1984.-</w:t>
        <w:br/>
      </w: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819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que se soli-</w:t>
        <w:br/>
        <w:t>cita autorización para convocar "in situ" a licitación a</w:t>
        <w:br/>
        <w:t>fin de contratar el servicio de locación de una (1) máqui-</w:t>
        <w:br/>
        <w:t>na copiadora, incluyendo el mantenimiento, conservación /</w:t>
        <w:br/>
        <w:t>Técnica y provisión de materiales de consumo, por el perío-</w:t>
        <w:br/>
        <w:t xml:space="preserve">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de 1985 y el 31 de di-</w:t>
        <w:br/>
        <w:t>ciembre de 1986, destinado a la Cámara Federal de Apelacio-</w:t>
        <w:br/>
        <w:t>nes de Paraná (Provincia de Entre Ríos); y teniendo en cuen-</w:t>
        <w:br/>
        <w:t>ta lo establecido en el artículo 55 de la ley de Contabili-</w:t>
        <w:br/>
        <w:t>dad y sus decretos reglamentarios y lo dispuesto por este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conforme al plie-</w:t>
        <w:br/>
        <w:t>go y cláusulas particulares 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-</w:t>
        <w:br/>
        <w:t>ma de PESOS ARGENTINOS UN MILLON CUATROCIENTOS CINCUENTA</w:t>
        <w:br/>
        <w:t>MIL ($a. 1.450.000.-), destinado a atender el gasto emergen-</w:t>
        <w:br/>
        <w:t>te de la licitación que se autoriza, deberá afec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700.000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25.00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1-05-002-1-12-1210-20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General de Gastos para el Ejercicio Financiero /</w:t>
        <w:br/>
        <w:t>del año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70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25.00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2-1-12-1210-206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0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