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-</w:t>
        <w:br/>
        <w:t>nal de Servicio) en la Defensoría Oficial ante la Corte</w:t>
        <w:br/>
        <w:t>Suprema de Justicia y Tribunales Federales en reemplazo</w:t>
        <w:br/>
        <w:t>del señor Horacio Telmo Marciani que renunció al señor</w:t>
        <w:br/>
        <w:t>ENRIQUE FACUNDO SANCHEZ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.645.794 -clase 195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