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695/83 -Ref.nº 2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3/87.-                      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en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l.903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6 del registro del Departamento de Arquitectura (n</w:t>
      </w:r>
      <w:r>
        <w:rPr>
          <w:rFonts w:eastAsia="Arial" w:ascii="Arial" w:hAnsi="Arial"/>
          <w:color w:val="auto"/>
          <w:sz w:val="20"/>
          <w:lang w:val="es-ES_tradnl" w:eastAsia="es-ES"/>
        </w:rPr>
        <w:t>º---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03.528/86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),por el</w:t>
        <w:br/>
        <w:t>cual se tramita la aprobación del Acta de Recepción Provi-</w:t>
        <w:br/>
        <w:t>sional de los trabajos correspondientes a instalación de /</w:t>
        <w:br/>
        <w:t>gas para quemadores y reparación de calderas y cañerías de</w:t>
        <w:br/>
        <w:t>calefacción en diversos edificios de propiedad del Poder /</w:t>
        <w:br/>
        <w:t>Judicial, sitos en est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el Acta de Recepción Prov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onal -que en original y dos (2) copias obra a fs. 1/3- /</w:t>
        <w:br/>
        <w:t>suscripta por el se</w:t>
      </w:r>
      <w:r>
        <w:rPr>
          <w:rFonts w:eastAsia="Arial" w:ascii="Arial" w:hAnsi="Arial"/>
          <w:color w:val="auto"/>
          <w:sz w:val="20"/>
          <w:lang w:val="es-ES_tradnl"/>
        </w:rPr>
        <w:t>ñor Héctor Enrique Tommasi en representa</w:t>
        <w:br/>
        <w:t>ción del Departamento de Arquitectura, por una parte y el /</w:t>
        <w:br/>
        <w:t>señor Carlos Alberto Gayg, en representación de la firma /</w:t>
        <w:br/>
        <w:t>"GAYG y ASOCIADOS", adjudicataria de los trabajos de refe-</w:t>
        <w:br/>
        <w:t>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al Departa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ento de Arquitectura y devu</w:t>
      </w:r>
      <w:r>
        <w:rPr>
          <w:rFonts w:eastAsia="Arial" w:ascii="Arial" w:hAnsi="Arial"/>
          <w:color w:val="auto"/>
          <w:sz w:val="20"/>
          <w:lang w:val="es-ES_tradnl"/>
        </w:rPr>
        <w:t>élvanse las actuaciones a la /</w:t>
        <w:br/>
        <w:t>Subsecretaría de Administración a sus efectos, previa inter-</w:t>
        <w:br/>
        <w:t>vención del Registro de Inmuebles Judiciale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