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5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10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un</w:t>
        <w:br/>
        <w:t>tabique divisorio en el Juzgado Nacional de Primera Ins-</w:t>
        <w:br/>
        <w:t>tancia del Trabajo n° 65 de la Capit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obra un inform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del que resulta que el cos-</w:t>
        <w:br/>
        <w:t>to estimado es de PESOS NOVECIENTOS DOS CON CINCUENTA</w:t>
        <w:br/>
        <w:t>CENTAVOS ($ 902,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efectuar la provisi</w:t>
      </w:r>
      <w:r>
        <w:rPr>
          <w:rFonts w:eastAsia="Arial" w:ascii="Arial" w:hAnsi="Arial"/>
          <w:color w:val="auto"/>
          <w:sz w:val="20"/>
          <w:lang w:val="es-ES_tradnl"/>
        </w:rPr>
        <w:t>ón y colo-</w:t>
        <w:br/>
        <w:t>cación del tabique de que se trata con arreglo al "Regla-</w:t>
        <w:br/>
        <w:t>mento de Compras" aprobado por el Tribunal mediante Acor-</w:t>
        <w:br/>
        <w:t>dada n° 41 de fecha 15 de dic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-</w:t>
        <w:br/>
        <w:t>nes a la citada Dirección General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