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16/89       EXP.N°4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452/88 caratu-</w:t>
        <w:br/>
        <w:t>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San Martín s/solicita suspensión de plazos</w:t>
        <w:br/>
        <w:t>procesales en las causas en trámit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fundamentos d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-</w:t>
        <w:br/>
        <w:t>lada por la Cámara Federal de San Martín en la acordada N°</w:t>
        <w:br/>
        <w:t>51/89, dictada por ese tribunal el 30 de junio último (ver</w:t>
        <w:br/>
        <w:t>fs.1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plaz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les en las causas que tramitan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San Martín, a partir del 26 de julio próximo</w:t>
        <w:br/>
        <w:t>y por el término de sesenta (60) días hábiles, sin perjuicio</w:t>
        <w:br/>
        <w:t>de la atención de aquellos asuntos que no admitan demo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