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34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, Re-</w:t>
        <w:br/>
        <w:t>glamento para la Justicia Nacional y habiendo dado cumplimien-</w:t>
        <w:br/>
        <w:t>to a l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r en efectiv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9/99, referente a la designación del escribiente (ofi-</w:t>
        <w:br/>
        <w:t>cial notificador), señor Julian VAN ZANDWEGH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44|99/SSJ/PERSONAL/1999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