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337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a fs. 13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612/98, hasta el 31 de diciembre de 1999, referente</w:t>
        <w:br/>
        <w:t>a las horas extras que realizará el oficial mayor de la</w:t>
        <w:br/>
        <w:t>.Intendencia del Palacio de Justicia, señor Pedro ABEL, a</w:t>
        <w:br/>
        <w:t>razón de 3 horas diarias, en días hábiles y con exclusión de</w:t>
        <w:br/>
        <w:t>los períodos de las ferias judicial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</w:t>
        <w:br/>
        <w:t>Dirección de Gestión Interna y Habilitación la cantidad de</w:t>
        <w:br/>
        <w:t>horas extras efectivamente trabajadas por el señor Ab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7|92/SSJ/PERSONAL/1998      (ctrl     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