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</w:t>
      </w:r>
      <w:r>
        <w:rPr>
          <w:rFonts w:ascii="Times New Roman" w:hAnsi="Times New Roman"/>
          <w:color w:val="auto"/>
          <w:sz w:val="20"/>
          <w:lang w:val="es-ES_tradnl"/>
        </w:rPr>
        <w:t>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75/91,</w:t>
        <w:br/>
        <w:t>y lo dispuesto mediante acordada n°6/91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torgar el "Premio Corte Suprema</w:t>
        <w:br/>
        <w:t>de Justicia de la Nación" a los siguientes abogad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lvaro Javier Domingo Perez Ragone    (DNI 22.429,43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Marcela Cecilia Kobilansky                  (DNI 22.373.02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2 del 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abril de 1999, a las 12:00horas, se llev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cabo el acto de</w:t>
        <w:br/>
        <w:t>entrega de la citada mención, en la Sala de Audiencias del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 l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teresados, a la Universidad Nacion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-Facultad</w:t>
        <w:br/>
        <w:t>de Derecho y Ciencias Sociales-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Universidad Nacional</w:t>
        <w:br/>
        <w:t>de Córdoba -Facultad de Derecho y Cienci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ociales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