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0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79.-</w:t>
        <w:br/>
        <w:t>En ejercicio de las facultades esta-</w:t>
        <w:br/>
        <w:t>blecidas en el art. 13 del decreto-ley 1285/58 (Ley /</w:t>
        <w:br/>
        <w:t>14.467) y Reglamento para la Justicia Nacional (Acord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gnación efectiva -con efectos a partir del 11 de ma-</w:t>
        <w:br/>
        <w:t>yo próximo- en la dotación de Personal Administrativo</w:t>
        <w:br/>
        <w:t>y Técnico de la Oficina de Mandamientos y Notificacio-</w:t>
        <w:br/>
        <w:t>nes para la Justicia Nacional de la Capital Federal:</w:t>
        <w:br/>
        <w:t>AUXILIAR PRINCIPAL DE SEGUNDA (Notificador): en reem-</w:t>
        <w:br/>
        <w:t>plazo del señor Pablo Ignacio María Chedufau que renu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, al actual Auxiliar Principal de Segunda (Notifi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r) -interino- señor EDUARDO LUIS GARRIG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