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8/91       EXP. N° 82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dí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de 1991, la renuncia presentada por la auxiliar</w:t>
        <w:br/>
        <w:t>principal de 3a. (personal administrativo y técnico) de la</w:t>
        <w:br/>
        <w:t>Subsecretaría de Administración  señora NORA M.  PELLIZ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P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