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2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TE. Nº 4777/75 y 4862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iciembre de 1979.-</w:t>
        <w:br/>
        <w:t>Visto el presente expediento Nº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9.330/75 y sus  agregados  del rcgistro de la Subse</w:t>
        <w:br/>
        <w:t>cretaria de Administración,  relacionados  con el "Ser</w:t>
        <w:br/>
        <w:t>vicio de Policía Adicional"  que la Policía Federal</w:t>
        <w:br/>
        <w:t xml:space="preserve">viene prestando anualmente a la Alcaidía del Palacio </w:t>
        <w:br/>
        <w:t>de  Justicia,  conformo a lo dispuesto por  esta Corte</w:t>
        <w:br/>
        <w:t>Suprema mediante Resolución Nº  92/75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ecesidad invocada en dicha Re</w:t>
        <w:br/>
        <w:t>solución subsiste en la actualidad (Confr. fs 1 del</w:t>
        <w:br/>
        <w:t>expte. S.A.Nº 268.974/79) por lo que es menester arb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r las medidas para continuar con la prestación del</w:t>
        <w:br/>
        <w:t>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</w:t>
        <w:br/>
        <w:t>mado precedentemente por el señor Comisario del Pala-</w:t>
        <w:br/>
        <w:t>cio y lo establecido por este Tribunal en su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-Ad</w:t>
        <w:br/>
        <w:t>ministracion a contratar directamente con la Policía</w:t>
        <w:br/>
        <w:t>Federal la prestación del "Servicio de Policía Ad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", a partir del 1º de enero y hasta el 31 de dicie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80, afectando al mismo la cantidad de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ce (15) agentes, quienes cumplirán el horario que es-</w:t>
        <w:br/>
        <w:t>tablezca el señor Comisario del Palacio de Justicia, don</w:t>
        <w:br/>
        <w:t>tro del límite de ocho (8) horas diarias en los días labo</w:t>
        <w:br/>
        <w:t>rables que comprenda el período establecido en la con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pago del servicio que se contrata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á, por la Prosecretaría del Tribunal, en forma men</w:t>
        <w:br/>
        <w:t>sual y anticipada con cinco (5) días como mínimo a la ini</w:t>
        <w:br/>
        <w:t>ciación del mismo, debiendo la Comisaría del Palacio comu</w:t>
        <w:br/>
        <w:t>nicar a dicha Prosecretaría la cantidad de servicios real-</w:t>
        <w:br/>
        <w:t>mente efectuados a fin de cada mes, para debitar a favor</w:t>
        <w:br/>
        <w:t>de este Poder los importes correspondientes a los servicios</w:t>
        <w:br/>
        <w:t>no cumplimen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La suma que resolte de la aplicación de</w:t>
        <w:br/>
        <w:t>lo establecido en la presente resolución, como asimismo /</w:t>
        <w:br/>
        <w:t>los aumentos que se deriven de reajustes en las asignado</w:t>
        <w:br/>
        <w:t>nes dispuestas por la autoridad competente, so atenderán /</w:t>
        <w:br/>
        <w:t>con cargo a la Cuenta "Honorarios y retribuciones a Terce</w:t>
        <w:br/>
        <w:t>ros" (1-05-002-1-12-1220-230) del Presupuesto General de</w:t>
        <w:br/>
        <w:t>Gastos 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citada Sub</w:t>
        <w:br/>
        <w:t>secretaría, a sus efectos. Hágase saber a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2</Characters>
  <CharactersWithSpaces>2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2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