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8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San Juan, dispuso la entrega del automóvil marca</w:t>
        <w:br/>
        <w:t>Peugeot 504, dominio B- 2.174.309, secuestrado en la causa Nº</w:t>
        <w:br/>
        <w:t>8.299 caratulada: "C/Reina Riquelme, Diego y otros- Por: inf.</w:t>
        <w:br/>
        <w:t>al Decreto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 a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 504, domi-</w:t>
        <w:br/>
        <w:t>nio B- 2.174.309, secuestrado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.299</w:t>
        <w:br/>
        <w:t>caratulada: "C/Reina Riquelme, Diego y otros- Por: inf. al</w:t>
        <w:br/>
        <w:t>Decreto Ley 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