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0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.N°279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T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do en cuenta lo manifes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en ejercicio de las faculta-</w:t>
        <w:br/>
        <w:t>des 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Subdirección de Notificaciones para la Justicia Nacional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tud de lo establecido en las Acordadas Jiros. 82/90 y 2/9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(Oficial Notificador)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an Carlos Zalochi que fue promovido, al actual interino en</w:t>
        <w:br/>
        <w:t>ese cargo señor WASHINGTON EMIR CENTURION PINTOS (D.N.I. N°</w:t>
        <w:br/>
        <w:t>92.168.480 -clase 195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