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ON No.</w:t>
      </w:r>
      <w:r>
        <w:rPr>
          <w:rFonts w:ascii="Times New Roman" w:hAnsi="Times New Roman"/>
          <w:color w:val="auto"/>
          <w:sz w:val="20"/>
          <w:lang w:val="es-ES"/>
        </w:rPr>
        <w:t xml:space="preserve"> 214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Acordada 62/96 que establece lo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s dependiente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  <w:br/>
        <w:t>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eciso designar los funcionarios que</w:t>
        <w:br/>
        <w:t>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 esos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      necesario      ademas,      apoyar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fundizar las acciones que lleva a cabo la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, para hacer cada vez más eficiente</w:t>
        <w:br/>
        <w:t>la gestión de tas Direcciones y organismos que de ella</w:t>
        <w:br/>
        <w:t>dependen, a cuyo fin es conveniente la designación de</w:t>
        <w:br/>
        <w:t>veedores que conjuntamente con los directores y</w:t>
        <w:br/>
        <w:t>funcionarios responsables, realizarán estudios y</w:t>
        <w:br/>
        <w:t>propondrán medidas en el sentido expre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lo dispuesto en el punto 3) de</w:t>
        <w:br/>
        <w:t>la Acordada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signar a cargo de la Ase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, al Dr.Juan Carlos CAFFERATA</w:t>
        <w:br/>
        <w:t>como asesor y a la Dra. Alicia Silvia MARIANI como sub—</w:t>
        <w:br/>
        <w:t>ases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Designar    a    cargo    d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pacho    a    la    Dra.    Marcela    Cecilia    GARCIA,    con    la</w:t>
        <w:br/>
        <w:t>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    Prosecretaria    Jefe    Sra.    Beatriz</w:t>
        <w:br/>
        <w:t>CAT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Designar    a    cargo    d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a    la Dra.    Cristina AKMENTINS y de   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ra. Julieta SICARD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Designar,    sin perjuicio    de    las   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es    encomendadas    en    la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,</w:t>
        <w:br/>
        <w:t>veedores de los organismos que se determina en cada caso</w:t>
        <w:br/>
        <w:t>a los siguientes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Obra Social del Poder Judicial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ras Dra. Cristina AKMENTINS, Dra. Olga Teresa</w:t>
        <w:br/>
        <w:t>NOBLIA y al Dr. Carlos Alberto CAPU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los Contadores Dr. Raúl Alberto PODINGO y Dr. Hugo 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OUCH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    veedores        designados        infor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sualmente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el resultado de</w:t>
        <w:br/>
        <w:t>los estudios y las propuestas elaboradas para mejorar la</w:t>
        <w:br/>
        <w:t>eficiencia de la gestión administrativa de cada</w:t>
        <w:br/>
        <w:t>organis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