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6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25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Federal de Apelaciones de La Plata, déjase sin efecto a</w:t>
        <w:br/>
        <w:t>partir del 19 de agosto de 1991, la adscripción de la doctora</w:t>
        <w:br/>
        <w:t>Gabriela Judith Rapoport, autorizado por Resolución N° 342¡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