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83/93      EXP. Nº 837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julio de 1993.-</w:t>
        <w:br/>
        <w:t>En ejercicio de las facultades estable-</w:t>
        <w:br/>
        <w:t>cidas en el art. 13 del decreto-ley  1285/58  (Ley  14.467) 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en el Tribu-</w:t>
        <w:br/>
        <w:t>nal Oral en lo Criminal Nº 13 de la Capital Federal,</w:t>
        <w:br/>
        <w:t>OFICIAL:   -relator-  en  cargo creado por Resolución Nº</w:t>
        <w:br/>
        <w:t>1050/93 a  la  señora  SILVIA ALVAREZ CLARAMUNT  (D.N.I.  Nº</w:t>
        <w:br/>
        <w:t>12.601.606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