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082/95</w:t>
        <w:br/>
        <w:t>SUPERINTENDENCIA ADMINISTRATIVA</w:t>
        <w:br/>
        <w:t>PA 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° 1.343/74, 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I, Inciso f), formulado precedentemente por el se-</w:t>
        <w:br/>
        <w:t>ñor Juez de Cámara del Tribunal Oral en lo Criminal Fede-</w:t>
        <w:br/>
        <w:t>ral de Salta doctor José Antonio Sola Torino, a su fa-</w:t>
        <w:br/>
        <w:t>vor, del señor Fiscal de Cámara doctor Julio Hornero Ro-</w:t>
        <w:br/>
        <w:t>bles, del señor Defensor de Cámara doctor Juan José</w:t>
        <w:br/>
        <w:t>Saravia, del Prosecretario Administrativo señor Fernando</w:t>
        <w:br/>
        <w:t>Nicolás Saravia y del Oficial Mayor (P.A. y T.) señor</w:t>
        <w:br/>
        <w:t>Leonardo Atilio Fadel, con motivo de tener que trasladar-</w:t>
        <w:br/>
        <w:t>se los días 20, 21 y 22 del corriente a las localidades</w:t>
        <w:br/>
        <w:t>de Orán y Tartagal con el objeto de efectuar visitas a</w:t>
        <w:br/>
        <w:t>las Unidades Carcelarias Nros. 3 y 5 de los citados</w:t>
        <w:br/>
        <w:t>asientos, autorízase a la Subsecretaría de Administra-</w:t>
        <w:br/>
        <w:t>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