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47/2000                                                                EXPEDIENTE N° 10-271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</w:t>
      </w:r>
      <w:r>
        <w:rPr>
          <w:rFonts w:ascii="Times New Roman" w:hAnsi="Times New Roman"/>
          <w:color w:val="auto"/>
          <w:sz w:val="20"/>
          <w:lang w:val="es-ES"/>
        </w:rPr>
        <w:t xml:space="preserve"> agost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lo      solicitado      y      teniendo      en      cuenta      la</w:t>
        <w:br/>
        <w:t>conformidad prestada a fs. 1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172/99 de fecha 20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gosto de 1999, referente a la licencia sin goce de sueldo, concedida</w:t>
        <w:br/>
        <w:t>oportunamente,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ecretario del Juzgado Nacional de Menores N° 1, doctor</w:t>
        <w:br/>
        <w:t>Germán Carlos GARAVANO hasta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marzo del 2001; en virtud de lo esta-</w:t>
        <w:br/>
        <w:t>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