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ías del mes de febrero del año mil novecientos</w:t>
        <w:br/>
        <w:t>ochenta y cuatro, reunidos en la Sala de Acuerdos del Tribunal, el señor Pre-</w:t>
        <w:br/>
        <w:t>sidente de la Corte Suprema de Justicia de la Nación Doctor Don Genaro R. Ca-</w:t>
        <w:br/>
        <w:t>rrió y los señores Jueces Doctores Don José Severo Caballero, Don Carlos S.</w:t>
        <w:br/>
        <w:t>Fayt, Don Augusto César Belluscio y Don Enrique Santiago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importancia del desempeño de las funciones públi-</w:t>
        <w:br/>
        <w:t>cas, sean estas judiciales o administrativas, no es mensurable económicamen-</w:t>
        <w:br/>
        <w:t>te, resulta tradicional y universalmente admitido que las retribuciones co-</w:t>
        <w:br/>
        <w:t>rrespondientes a los cargos respectivos guarden relación con la jerarquía de</w:t>
        <w:br/>
        <w:t>dicha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consiguiente, en un régimen republicano de gobierno re</w:t>
        <w:br/>
        <w:t>sulta inadmisible por subvertir el orden jerárquico, la atribución a funcio-</w:t>
        <w:br/>
        <w:t>narios administrativos de retribuciones superiores a las establecidas para /</w:t>
        <w:br/>
        <w:t>los ciudadanos que han sido investidos de los cargos que están a la cabeza /</w:t>
        <w:br/>
        <w:t>de los tres Podere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anomalía se presenta en las disposiciones vigentes en</w:t>
        <w:br/>
        <w:t>la materia en el orden del Gobierno Federal de la República, ya que las remu-</w:t>
        <w:br/>
        <w:t>neraciones totales fijadas para los jueces de la Corte Suprema de Justicia /</w:t>
        <w:br/>
        <w:t>son considerablemente inferiores, a título de ejemplo, a las atribuidas a</w:t>
        <w:br/>
        <w:t>los gerentes generales de los bancos integrantes del sistema bancario oficial</w:t>
        <w:br/>
        <w:t>y a las correspondientes a los Secretarios y Prosecretarios de las Cámar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gr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rse al Poder Ejecutivo Nacional a fin de solicitarle que</w:t>
        <w:br/>
        <w:t>adopte las medidas necesarias en el ámbito de sus poderes constitucionales,</w:t>
        <w:br/>
        <w:t>Y propicie del Congreso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ón la legislación que corresponda, con /</w:t>
        <w:br/>
        <w:t>el fin de asegurar que en la administración pública centralizada, entida-</w:t>
        <w:br/>
        <w:t>des autárquicas, empresas del Estado, así como en el Poder Legislativo de</w:t>
        <w:br/>
        <w:t>la Nación, no se fijen a funcionarios administrativos remuneraciones que /</w:t>
        <w:br/>
        <w:t>superen las establecidas para quienes desempeñan los cargos previstos por</w:t>
        <w:br/>
        <w:t>la Constitución en cualquiera de los Poderes Ejecutivo, Legislativo o Ju-</w:t>
        <w:br/>
        <w:t>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ca</w:t>
        <w:br/>
        <w:t>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3</Characters>
  <CharactersWithSpaces>20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