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Soledad Acu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Rosario</w:t>
        <w:br/>
        <w:t>solicita adscripción por el término de 3 meses al Juzgado</w:t>
        <w:br/>
        <w:t>Federal N° 1 de Mar del Plata, y teniendo en cuenta las confor-</w:t>
        <w:br/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los alcan-</w:t>
        <w:br/>
        <w:t>ces de la resolución N° 139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89 referente a la adscripción de</w:t>
        <w:br/>
        <w:t>la auxiliar superior de 6a. del Juzgado Federal de Primera</w:t>
        <w:br/>
        <w:t>Instancia N° 3 de Rosario señorita María Soledad Acuña, al</w:t>
        <w:br/>
        <w:t>Juzgado Federal de Primera Instancia N° 1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