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49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      197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con-</w:t>
        <w:br/>
        <w:t>tratación directa, a los efectos de lograr el servicio</w:t>
        <w:br/>
        <w:t>de reparación, mantenimiento y asistencia técnica inte-</w:t>
        <w:br/>
        <w:t>gral del reloj de entrada y salida de personal instalado</w:t>
        <w:br/>
        <w:t>en la Oficina de Notificaciones para la Justicia Nacio-</w:t>
        <w:br/>
        <w:t xml:space="preserve">nal, por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-</w:t>
        <w:br/>
        <w:t>ximo y el 31 de diciembre de 1990; y teniendo en cuenta</w:t>
        <w:br/>
        <w:t>lo previsto por el Artículo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. a) de la</w:t>
        <w:br/>
        <w:t>Ley de Contabilidad y sus decretos reglamentarios y lo</w:t>
        <w:br/>
        <w:t>dispues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la contratación directa pertinente, a</w:t>
        <w:br/>
        <w:t>los fines señalados precedentemente y conforme al pliego</w:t>
        <w:br/>
        <w:t>y cláusulas particulares obrante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-</w:t>
        <w:br/>
        <w:t>ciende a la suma aproximada de AUSTRALES CIENTO OCHENTA</w:t>
        <w:br/>
        <w:t>Y SIETE MIL DOSCIENTOS ($A 187.200.-), a la Cuenta "Hono-</w:t>
        <w:br/>
        <w:t>rarios y retribuciones a terceros" (1-05-002-1-12</w:t>
        <w:br/>
        <w:t>-1220-230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