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  995/02                                            EXPEDIENTE N° 172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2002.-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65/2002 hasta el 31 de diciembre del corriente año, referente a la liquidación de las horas extras que realizarán los agentes de la Intendencia del Palacio de Justicia -cuyas categorías presupuestarias a continuación se detallan- a razón de 3 horas diarias, en días hábiles y por agente; y con exclusión del periodo de la feria judicial, para efectuar tareas de refacción, pintura y traslados de dependencias de este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jefe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    oficial de servicio 12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 ayud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-dentemente dispuesto con cargo a la cuenta pertinente para el corriente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 la Intendencia del Pal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sticia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formar mensual mente a la Dirección de Gestión Interna y Habilitación la nómina de los agentes que laboren las horas extraordinarias autorizadas en la presente resolución, remitiendo asimismo copia de dicho detalle a la Oficina de Personal de la Dirección de Recursos Humanos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