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3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octubre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.725/77</w:t>
        <w:br/>
        <w:t>del registro de la Dirección Administrativa y Contable del</w:t>
        <w:br/>
        <w:t>Poder Judicial de la Nación,    por el cual la Escuela    para //</w:t>
        <w:br/>
        <w:t>Adultos y Adolescentes Nº    22 "Jorge Newbery"    de la locali-/</w:t>
        <w:br/>
        <w:t>dad de Munro    (Vicente López-Pcia de Bs. As.)      solicita la 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 máquinas de escribir y de    diversos //</w:t>
        <w:br/>
        <w:t>bienes muebles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   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e propicia /</w:t>
        <w:br/>
        <w:t>carecen de    utilidad dentro del Poder Judicial de la Nación</w:t>
        <w:br/>
        <w:t>-confr.    informes obrantes a fs. 6 y 9- por lo que    se estima</w:t>
        <w:br/>
        <w:t>adecuada      su donación,      con arreglo a lo dispuest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ción "estado    de    desuso"    los bie-</w:t>
        <w:br/>
        <w:t>nes que    se    consignan a fs.      5 y 8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der Judicial    de la Nación a    transferir</w:t>
        <w:br/>
        <w:t>los mismos -sin cargo- a    la Escuela para Adultos y Adoles-</w:t>
        <w:br/>
        <w:t>centes Nº 22 "Jorge Newbery"    de la localidad de Munro    (Vi-</w:t>
        <w:br/>
        <w:t>cente López-Pcia.      de B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 men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d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